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ORTARIA PGJ/PI Nº 05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as atribuições legais, 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R E S O L V E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SIGNAR </w:t>
      </w:r>
      <w:r>
        <w:rPr/>
        <w:t xml:space="preserve">o Promotor de Justiça </w:t>
      </w:r>
      <w:r>
        <w:rPr>
          <w:b/>
          <w:caps/>
        </w:rPr>
        <w:t>LUIZ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GONZAG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REBEL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FILHO</w:t>
      </w:r>
      <w:r>
        <w:rPr/>
        <w:t>, titular da 21ª Promotoria de Justiça de Teresina, para atuar junto à 3ª Turma Recursal dos Juizados Especiais Cíveis e Criminais de Teresina, para um mandato de 02 (dois)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7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11:00Z</dcterms:created>
  <dc:creator>Windows XP PRO</dc:creator>
  <dc:description/>
  <dc:language>en-US</dc:language>
  <cp:lastModifiedBy>MPPI</cp:lastModifiedBy>
  <cp:lastPrinted>2017-01-13T13:12:00Z</cp:lastPrinted>
  <dcterms:modified xsi:type="dcterms:W3CDTF">2017-01-13T16:15:00Z</dcterms:modified>
  <cp:revision>3</cp:revision>
  <dc:subject/>
  <dc:title>Com a instituição da Política Nacional de Meio Ambiente (Lei nº 6</dc:title>
</cp:coreProperties>
</file>